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1940</wp:posOffset>
                </wp:positionV>
                <wp:extent cx="6286500" cy="280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1.2pt;mso-wrap-distance-left:9.05pt;mso-wrap-distance-right:9.05pt;mso-wrap-distance-top:0pt;mso-wrap-distance-bottom:0pt;margin-top:-22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2900" cy="73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736560"/>
                          <a:chOff x="0" y="0"/>
                          <a:chExt cx="6692760" cy="73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276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000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51800" y="15840"/>
                            <a:ext cx="12495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pt;height:58pt" coordorigin="0,0" coordsize="10540,1160">
                <v:rect id="shape_0" stroked="f" o:allowincell="f" style="position:absolute;left:0;top:0;width:10539;height: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0;width:6299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6;top:25;width:1967;height:11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Bodoni MT Black" w:ascii="Bodoni MT Black" w:hAnsi="Bodoni MT Black"/>
          <w:color w:val="D51905"/>
          <w:sz w:val="18"/>
          <w:szCs w:val="18"/>
        </w:rPr>
        <w:t>ASSOCIAZIONE NAZIONALE BERSAGLIER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Bodoni MT Black" w:ascii="Bodoni MT Black" w:hAnsi="Bodoni MT Black"/>
          <w:i/>
          <w:iCs/>
          <w:color w:val="D51905"/>
          <w:sz w:val="18"/>
          <w:szCs w:val="18"/>
        </w:rPr>
        <w:t>Sez. S.Ten. M.A.V.M.”Ottorino Rinaldi”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iCs/>
          <w:color w:val="D51905"/>
          <w:sz w:val="18"/>
          <w:szCs w:val="18"/>
        </w:rPr>
      </w:pPr>
      <w:r>
        <w:rPr>
          <w:rFonts w:cs="Bodoni MT Black" w:ascii="Bodoni MT Black" w:hAnsi="Bodoni MT Black"/>
          <w:i/>
          <w:iCs/>
          <w:color w:val="D51905"/>
          <w:sz w:val="18"/>
          <w:szCs w:val="18"/>
        </w:rPr>
        <w:t>Via  C.Battisti,6  - 81100  CASERTA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iCs/>
          <w:color w:val="D51905"/>
          <w:sz w:val="18"/>
          <w:szCs w:val="18"/>
        </w:rPr>
      </w:pPr>
      <w:r>
        <w:rPr>
          <w:rFonts w:eastAsia="Bodoni MT Black" w:cs="Bodoni MT Black" w:ascii="Bodoni MT Black" w:hAnsi="Bodoni MT Black"/>
          <w:i/>
          <w:iCs/>
          <w:color w:val="D51905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iCs/>
          <w:color w:val="D51905"/>
          <w:sz w:val="18"/>
          <w:szCs w:val="18"/>
          <w:lang w:val="fr-FR"/>
        </w:rPr>
      </w:pPr>
      <w:r>
        <w:rPr>
          <w:rFonts w:cs="Bodoni MT Black" w:ascii="Bodoni MT Black" w:hAnsi="Bodoni MT Black"/>
          <w:i/>
          <w:iCs/>
          <w:color w:val="D51905"/>
          <w:sz w:val="18"/>
          <w:szCs w:val="1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° PREMIO  LETTERARIO “</w:t>
      </w:r>
      <w:r>
        <w:rPr>
          <w:rFonts w:cs="Times New Roman" w:ascii="Times New Roman" w:hAnsi="Times New Roman"/>
          <w:b/>
          <w:i/>
          <w:sz w:val="24"/>
          <w:szCs w:val="24"/>
        </w:rPr>
        <w:t>S. TEN. M. A. V. M.  OTTORINO  RINALD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mbito delle attività socio-culturali previste dallo Statuto  A.N.B. delle iniziative                                                                 celebrative della prima guerra mondiale e dell’ottantatreesimo anniversario della fondazione della Sezione di Caserta viene indetto il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° PREMIO LETTERARIO “OTTORINO RINALDI”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esia e narrativa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LAMENTO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corso si articola in cinque sezioni: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ZIONE “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  : poesia  in lingua a tema libero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ZIONE “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  : poesia  in vernacolo napoletano  a tema liber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ZIONE “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”  : poesia ( in lingua o in vernacolo napoletano) a tema: “ I bersaglieri”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ZIONE “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”  : racconto breve  a tema libero o che faccia riferimento ai bersaglieri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ZIONE “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   : riservata agli allievi degli Istituti di Istruzione Secondar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eriore di 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Caserta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.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l premio è aperto a tutti  i poeti italiani e stranieri che abbiano superato il 18° anno di età           residenti in Italia. Si può partecipare con opere sia edite che inedite purché non vincitrici di primi premi in altri concorsi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lle  Sez. </w:t>
      </w:r>
      <w:r>
        <w:rPr>
          <w:rFonts w:cs="Times New Roman" w:ascii="Times New Roman" w:hAnsi="Times New Roman"/>
          <w:b/>
          <w:sz w:val="24"/>
          <w:szCs w:val="24"/>
        </w:rPr>
        <w:t>“A” - “B”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“C” </w:t>
      </w:r>
      <w:r>
        <w:rPr>
          <w:rFonts w:cs="Times New Roman" w:ascii="Times New Roman" w:hAnsi="Times New Roman"/>
          <w:sz w:val="24"/>
          <w:szCs w:val="24"/>
        </w:rPr>
        <w:t xml:space="preserve">  si partecipa inviando  max.  due poesie  in 6(sei) copie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ttiloscritte o digitate al computer ( preferibilmente Times New Roman 12 interl 1,0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i  cui una sola deve riportare in calce la sezione cui si partecipa,  nome e cognom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ll’autore, indirizzo, numero di telefono, eventuale indirizzo e-mail e la dichiarazione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utografa con cui si attesta che le opere   presentate sono di propria creazione e non vincitrici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 primi premi in altri concorsi. 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la Sez. </w:t>
      </w:r>
      <w:r>
        <w:rPr>
          <w:rFonts w:cs="Times New Roman" w:ascii="Times New Roman" w:hAnsi="Times New Roman"/>
          <w:b/>
          <w:sz w:val="24"/>
          <w:szCs w:val="24"/>
        </w:rPr>
        <w:t xml:space="preserve">“D” </w:t>
      </w:r>
      <w:r>
        <w:rPr>
          <w:rFonts w:cs="Times New Roman" w:ascii="Times New Roman" w:hAnsi="Times New Roman"/>
          <w:sz w:val="24"/>
          <w:szCs w:val="24"/>
        </w:rPr>
        <w:t>si partecipa inviando un racconto in 6(sei) copie dattiloscritte o digitate al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mputer ( preferibilmente Times New Roman 12 interl.1,0) di  cui una sola deve riportare in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alce  la sezione cui si partecipa,nome e cognome dell’autore, indirizzo, numero di telefono,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ventuale indirizzo e-mail e la dichiarazione autografa con cui si attesta che l’ opera presentata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è di propria creazione e non vincitrice di primo premio in altri concorsi.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le Sez.“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”gli allievi potranno partecipare gratuitamente inviando una sola opera (poesi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 racconto) a tema libero o che faccia riferimento ai bersaglieri in 6 (sei) copie dattiloscritt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digitate al computer ( preferibilmente Times New Roman 12 interl. 1,0) di  cui una sola dev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iportare   in  calce la sezione cui si partecipa, nome e cognome dell’autore, indirizzo, numer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   telefono, eventuale indirizzo  e-mail, l’Istituto di appartenenza e la dichiarazione autografa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  cui si attesta che l’ opera  presentata è di propria creazione e non vincitrice di primo prem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  altri concorsi.  Gli Istituti Scolastici potranno  spedire le opere in un sol plico nominando un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ferente scolastico il quale provvederà all’invio oppure consegnarle ad un referente della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ganizzazione del premio previa concertazione sulle modalità di ritiro.                                                                                   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r i minori è obbligatorio il consenso scritto congiunto di entrambi i genitori ovvero del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nitore col quale il minore convive o del tuto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GHEZZA DELLE OPER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    Ciascuna poesia non deve superare i  40 versi/righe mentre il racconto deve essere contenuto in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x 4 (quattro)  facciate  di fogli formato A4.     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essunaspaziatura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RIA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 giuria sarà composta da personalità del mondo  della cultura e da rappresentanti</w:t>
      </w:r>
    </w:p>
    <w:p>
      <w:pPr>
        <w:pStyle w:val="Nessunaspaziatura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ll’  A.N.B.    L’operato della giuria è insindacabile ed  inappellabile.</w:t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OTA DI PARTECIPAZION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quota di partecipazione per  le sezioni  </w:t>
      </w:r>
      <w:r>
        <w:rPr>
          <w:rFonts w:cs="Times New Roman" w:ascii="Times New Roman" w:hAnsi="Times New Roman"/>
          <w:b/>
          <w:sz w:val="24"/>
          <w:szCs w:val="24"/>
        </w:rPr>
        <w:t>A, B, C, D</w:t>
      </w:r>
      <w:r>
        <w:rPr>
          <w:rFonts w:cs="Times New Roman" w:ascii="Times New Roman" w:hAnsi="Times New Roman"/>
          <w:sz w:val="24"/>
          <w:szCs w:val="24"/>
        </w:rPr>
        <w:t xml:space="preserve">  è di € 10,00 quale concorso forfettar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lle spese generali. Per la Sezione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on è richiesta alcuna quota di partecipazione.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 concorrente può partecipare a più sezioni inviando gli importi corrispondenti. La quota potrà essere versata:</w:t>
      </w:r>
    </w:p>
    <w:p>
      <w:pPr>
        <w:pStyle w:val="Nessunaspaziatura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 contanti in busta chiusa allegata al plico contenente le opere</w:t>
      </w:r>
    </w:p>
    <w:p>
      <w:pPr>
        <w:pStyle w:val="Nessunaspaziatura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diante assegno N.T intestato a : Luigi Abbro</w:t>
      </w:r>
    </w:p>
    <w:p>
      <w:pPr>
        <w:pStyle w:val="Nessunaspaziatura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mediante bonifico al seguente IBAN : </w:t>
      </w:r>
      <w:r>
        <w:rPr>
          <w:rFonts w:cs="Times New Roman" w:ascii="Times New Roman" w:hAnsi="Times New Roman"/>
          <w:b/>
          <w:sz w:val="28"/>
          <w:szCs w:val="28"/>
        </w:rPr>
        <w:t>IT21C0623075010000056538722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ndo nella causale “2° Premio Ottorino Rinaldi” ed accludendo copia della ricevuta al plico contenente le opere.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E PRESENTAZIONE DELLE OPERE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opere dovranno essere spedite  a mezzo posta a: </w:t>
      </w:r>
    </w:p>
    <w:p>
      <w:pPr>
        <w:pStyle w:val="Nessunaspaziatura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Associazione Nazionale  Bersaglieri  “Ottorino Rinaldi”</w:t>
      </w:r>
    </w:p>
    <w:p>
      <w:pPr>
        <w:pStyle w:val="Nessunaspaziatura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Via Cesare Battisti,6 – 81100  CASERT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essunaspaziatura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ro e non oltre il 28 agosto 2015.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ritardi farà fede il timbro postale di spedizione. Si raccomanda di non attendere l’approssimarsi della scadenza per l’invio delle opere.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TTAMENTO DATI PERSONAL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partecipanti al concorso acconsentono al trattamento dei dati personali limitatamente alla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estione del prem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MI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ranno premiati i primi tre classificati per ogni sezione. Ai classificati dal 4° al  6° posto sarà rilasciato un attestato di apprezzamento. La giuria si riserva di assegnare menzioni speciali ad opere particolarmente distintesi. A tutti i premiati è fatto obbligo di ritirare personalmente il premio assegnato salvo delega specifica in caso di impossibilità.  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ta ed il luogo della premiazione sarà comunicata in tempo utile agli interessati. Prevedibilmente la cerimonia di premiazione (alla quale sono invitati tutti i partecipanti) si svolgerà in Caserta nel corso del mese di ottobre 2015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mponenti l’organizzazione del premio ed i loro familiari sono esclusi dalla partecipazione.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ntatti : Luigi  Abbro   338 2552027 ; e-mail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bbrogino2000@yaho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brogino2000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7:00Z</dcterms:created>
  <dc:creator>PC</dc:creator>
  <dc:description/>
  <cp:keywords/>
  <dc:language>en-US</dc:language>
  <cp:lastModifiedBy>gino</cp:lastModifiedBy>
  <cp:lastPrinted>2015-02-04T16:04:00Z</cp:lastPrinted>
  <dcterms:modified xsi:type="dcterms:W3CDTF">2015-02-17T17:48:00Z</dcterms:modified>
  <cp:revision>13</cp:revision>
  <dc:subject/>
  <dc:title> </dc:title>
</cp:coreProperties>
</file>